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陕西教育系统群众路线教育实践活动调研务实有效</w:t>
      </w:r>
    </w:p>
    <w:p>
      <w:pPr>
        <w:pStyle w:val="Normal"/>
        <w:rPr>
          <w:rFonts w:ascii="仿宋_GB2312" w:hAnsi="仿宋_GB2312" w:eastAsia="仿宋_GB2312" w:cs="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陕西日报》</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记者 吕扬；实习生 穆天天）题：接地气 解难题 转作风——教育系统群众路线教育实践活动调研务实有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下旬以来，省委教育工委、省教育厅围绕高校党建和队伍建设、高等教育质量提升、义务教育均衡发展、学前教育科学保教等重点工作，精心组织、深入开展群众路线教育实践调研活动。先后到</w:t>
      </w:r>
      <w:r>
        <w:rPr>
          <w:rFonts w:eastAsia="仿宋_GB2312" w:cs="仿宋_GB2312" w:ascii="仿宋_GB2312" w:hAnsi="仿宋_GB2312"/>
          <w:sz w:val="32"/>
          <w:szCs w:val="32"/>
        </w:rPr>
        <w:t>10</w:t>
      </w:r>
      <w:r>
        <w:rPr>
          <w:rFonts w:ascii="仿宋_GB2312" w:hAnsi="仿宋_GB2312" w:cs="仿宋_GB2312" w:eastAsia="仿宋_GB2312"/>
          <w:sz w:val="32"/>
          <w:szCs w:val="32"/>
        </w:rPr>
        <w:t>个市</w:t>
      </w:r>
      <w:r>
        <w:rPr>
          <w:rFonts w:eastAsia="仿宋_GB2312" w:cs="仿宋_GB2312" w:ascii="仿宋_GB2312" w:hAnsi="仿宋_GB2312"/>
          <w:sz w:val="32"/>
          <w:szCs w:val="32"/>
        </w:rPr>
        <w:t>16</w:t>
      </w:r>
      <w:r>
        <w:rPr>
          <w:rFonts w:ascii="仿宋_GB2312" w:hAnsi="仿宋_GB2312" w:cs="仿宋_GB2312" w:eastAsia="仿宋_GB2312"/>
          <w:sz w:val="32"/>
          <w:szCs w:val="32"/>
        </w:rPr>
        <w:t>个区县</w:t>
      </w:r>
      <w:r>
        <w:rPr>
          <w:rFonts w:eastAsia="仿宋_GB2312" w:cs="仿宋_GB2312" w:ascii="仿宋_GB2312" w:hAnsi="仿宋_GB2312"/>
          <w:sz w:val="32"/>
          <w:szCs w:val="32"/>
        </w:rPr>
        <w:t>32</w:t>
      </w:r>
      <w:r>
        <w:rPr>
          <w:rFonts w:ascii="仿宋_GB2312" w:hAnsi="仿宋_GB2312" w:cs="仿宋_GB2312" w:eastAsia="仿宋_GB2312"/>
          <w:sz w:val="32"/>
          <w:szCs w:val="32"/>
        </w:rPr>
        <w:t>所学校，采取问卷调查、座谈交流、个别走访等方式，倾听意见与建议，认真梳理制约我省教育改革发展的重大问题，以工作成效回应社会关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西安地区高校周边环境复杂，一些非学历教育机构非法集资以及学生非正常死亡的善后工作矛盾冲突激烈等问题，积极加强矛盾纠纷和问题隐患排查，会同有关部门着力化解。抓好基础工作和民生工作，重点解决好高校学生食堂饭菜价格、食品安全、交通安全、学生就业等实际问题。加强学校课堂教学、报告会、研讨会、讲座、论坛和校园网等思想文化阵地的管理，牢牢掌握意识形态领域工作的领导权和主导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群众反映强烈的择校乱收费、乱办奥数班、课业负担重等问题，积极探索改革义务教育资源配置模式，加强薄弱学校建设，促进优秀校长和骨干教师合理流动，加强对义务教育均衡发展的督导评估。加强教育系统行风建设，对违规办学和收费行为，举报一起查处一起，绝不姑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群众关心的学前教育、营养改善计划和蛋奶工程、职业教育为农服务等问题，提请省政府新闻办两次召开新闻发布会，并通过新闻通气会、政务微博等方式，主动向社会公开工作进展情况和相关政策措施，自觉接受社会监督。  要求全体干部不折不扣地落实中央八项规定及省委的《实施意见》，调研活动轻车简从、厉行节约，禁止迎来送往、层层陪同，把时间和精力真正集中到了解实情、解决问题上来。针对基层同志反映的问题，调研组能解决的问题立即解决，不能马上解决的，梳理归纳，分送相关负责同志阅研，重大问题提交委厅集体研究讨论。在此基础上，形成了</w:t>
      </w:r>
      <w:r>
        <w:rPr>
          <w:rFonts w:eastAsia="仿宋_GB2312" w:cs="仿宋_GB2312" w:ascii="仿宋_GB2312" w:hAnsi="仿宋_GB2312"/>
          <w:sz w:val="32"/>
          <w:szCs w:val="32"/>
        </w:rPr>
        <w:t>26</w:t>
      </w:r>
      <w:r>
        <w:rPr>
          <w:rFonts w:ascii="仿宋_GB2312" w:hAnsi="仿宋_GB2312" w:cs="仿宋_GB2312" w:eastAsia="仿宋_GB2312"/>
          <w:sz w:val="32"/>
          <w:szCs w:val="32"/>
        </w:rPr>
        <w:t>份调研报告，对教育热点难点问题提出了务实管用的措施办法，收到了摸实情、理思路、解难题、管长远的良好效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ubo</dc:creator>
  <dc:description/>
  <dc:language>en-US</dc:language>
  <cp:lastModifiedBy>liubo</cp:lastModifiedBy>
  <dcterms:modified xsi:type="dcterms:W3CDTF">2013-10-10T06:37:51Z</dcterms:modified>
  <cp:revision>2</cp:revision>
  <dc:subject/>
  <dc:title>陕西日报：陕西教育系统群众路线教育实践活动调研务实有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