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研究生国家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7"/>
        <w:gridCol w:w="360"/>
        <w:gridCol w:w="318"/>
        <w:gridCol w:w="315"/>
        <w:gridCol w:w="379"/>
        <w:gridCol w:w="260"/>
        <w:gridCol w:w="118"/>
        <w:gridCol w:w="379"/>
        <w:gridCol w:w="378"/>
        <w:gridCol w:w="164"/>
        <w:gridCol w:w="215"/>
        <w:gridCol w:w="378"/>
        <w:gridCol w:w="379"/>
        <w:gridCol w:w="341"/>
        <w:gridCol w:w="37"/>
        <w:gridCol w:w="379"/>
        <w:gridCol w:w="382"/>
        <w:gridCol w:w="291"/>
        <w:gridCol w:w="88"/>
        <w:gridCol w:w="378"/>
        <w:gridCol w:w="379"/>
        <w:gridCol w:w="378"/>
        <w:gridCol w:w="318"/>
      </w:tblGrid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名：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本单位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并在本单位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培养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《研究生国家奖学金申请审批表》填写说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表格为一页，正反两面，不得随意增加页数，</w:t>
      </w:r>
      <w:r>
        <w:rPr>
          <w:sz w:val="28"/>
          <w:szCs w:val="28"/>
        </w:rPr>
        <w:t>正反面打印成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不可更改表格样式，</w:t>
      </w:r>
      <w:r>
        <w:rPr>
          <w:sz w:val="28"/>
          <w:szCs w:val="28"/>
        </w:rPr>
        <w:t>不要装订</w:t>
      </w:r>
      <w:r>
        <w:rPr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审批表正面除申请人签名外，其余内容均需</w:t>
      </w:r>
      <w:r>
        <w:rPr>
          <w:sz w:val="28"/>
          <w:szCs w:val="28"/>
        </w:rPr>
        <w:t>用仿宋</w:t>
      </w:r>
      <w:r>
        <w:rPr>
          <w:sz w:val="28"/>
          <w:szCs w:val="28"/>
        </w:rPr>
        <w:t>GB2312</w:t>
      </w:r>
      <w:r>
        <w:rPr>
          <w:sz w:val="28"/>
          <w:szCs w:val="28"/>
        </w:rPr>
        <w:t>四号字体居中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，严禁加粗字体</w:t>
      </w:r>
      <w:r>
        <w:rPr>
          <w:sz w:val="28"/>
          <w:szCs w:val="28"/>
        </w:rPr>
        <w:t>；反面全部用钢笔（或签字笔）填写，不得涂改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格中“出生年月”“入学时间”两栏均具体到月份，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”，例如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格中“申请理由”栏的填写应当全面详实，能够如实反映学生各方面优异情况，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表格中“推荐意见”栏的填写应当简明扼要，字数控制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表格中“评审情况”栏需详细填写，字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不得出现“同意”等简单字样；必须由评审委员会主任签名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表格“基层单位意见”栏公示日期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并用阿拉伯数字填写；必须由基层单位主管领导签名并加盖基层单位公章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表格中“培养单位意见”栏公示日期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并用阿拉伯数字填写；必须加盖学校公章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表格上报一律使用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1:00Z</dcterms:created>
  <dc:creator>王海波</dc:creator>
  <dc:description/>
  <cp:keywords/>
  <dc:language>en-US</dc:language>
  <cp:lastModifiedBy>王海波</cp:lastModifiedBy>
  <dcterms:modified xsi:type="dcterms:W3CDTF">2013-10-11T07:53:00Z</dcterms:modified>
  <cp:revision>1</cp:revision>
  <dc:subject/>
  <dc:title>研究生国家奖学金申请审批表</dc:title>
</cp:coreProperties>
</file>